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045-6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4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7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Ганжеев Николай Валенти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нжеев Николай Валентинович  06.08.2024 г. в 19:35 час.  на втором этаже в коридоре общежития д.17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свою </w:t>
      </w:r>
      <w:r>
        <w:rPr>
          <w:sz w:val="26"/>
          <w:szCs w:val="26"/>
        </w:rPr>
        <w:t xml:space="preserve">вину в совершении правонарушения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513156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Ганжеева Николая Валенти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жеев Николай Валенти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7 августа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рок наказания зачесть время задержания с 19 час. 35 минут 06 августа 2024 года по  10.40  часов 07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